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color w:val="4682B4"/>
          <w:sz w:val="36"/>
        </w:rPr>
        <w:t>Transmission Timings Report – Week 18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26/04/2021 - 2/05/2021</w:t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External Vendor Testing Environment (EVTE3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1" name="img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40"/>
        <w:gridCol w:w="1293"/>
        <w:gridCol w:w="1134"/>
        <w:gridCol w:w="1134"/>
        <w:gridCol w:w="1134"/>
        <w:gridCol w:w="1134"/>
        <w:gridCol w:w="1842"/>
      </w:tblGrid>
      <w:tr>
        <w:trPr>
          <w:trHeight w:val="282" w:hRule="atLeast"/>
        </w:trPr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29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&gt;10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8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odrpt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73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963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1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09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251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3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41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488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3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bt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52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7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3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10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4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9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08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3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4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53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6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tic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9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30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7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vsu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8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02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8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at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0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32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7%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External Vendor Testing Environment (EVTE3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2" name="img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48"/>
        <w:gridCol w:w="1719"/>
        <w:gridCol w:w="985"/>
        <w:gridCol w:w="985"/>
        <w:gridCol w:w="985"/>
        <w:gridCol w:w="1230"/>
        <w:gridCol w:w="1000"/>
        <w:gridCol w:w="952"/>
      </w:tblGrid>
      <w:tr>
        <w:trPr>
          <w:trHeight w:val="282" w:hRule="atLeast"/>
        </w:trPr>
        <w:tc>
          <w:tcPr>
            <w:tcW w:w="124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rocessing Incomplete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</w:t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64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82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045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07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93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6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10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60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7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44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rpt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10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45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usttfnreport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71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7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46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97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59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Format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3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42</w:t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42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9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38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vsg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40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93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7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23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at2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27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8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51</w:t>
            </w:r>
          </w:p>
        </w:tc>
      </w:tr>
    </w:tbl>
    <w:p>
      <w:pPr>
        <w:pStyle w:val="Normal"/>
        <w:spacing w:before="0" w:after="20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3:35:00Z</dcterms:created>
  <dc:creator>Alam, Jamshed</dc:creator>
  <dc:description/>
  <cp:keywords/>
  <dc:language>en-US</dc:language>
  <cp:lastModifiedBy>Jamshed Alam</cp:lastModifiedBy>
  <dcterms:modified xsi:type="dcterms:W3CDTF">2021-05-03T00:27:00Z</dcterms:modified>
  <cp:revision>182</cp:revision>
  <dc:subject/>
  <dc:title/>
</cp:coreProperties>
</file>