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color w:val="4682B4"/>
          <w:sz w:val="36"/>
        </w:rPr>
        <w:t>Transmission Timings Report Week - 17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  <w:t>18/04/2022 - 24/04/202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708090"/>
          <w:sz w:val="28"/>
        </w:rPr>
      </w:pPr>
      <w:r>
        <w:rPr>
          <w:rFonts w:eastAsia="Tahoma" w:cs="Tahoma" w:ascii="Tahoma" w:hAnsi="Tahoma"/>
          <w:b/>
          <w:color w:val="70809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color w:val="708090"/>
          <w:sz w:val="28"/>
        </w:rPr>
        <w:t>This week’s data for EVTE has not been downloaded.  We have notified the relevant authorities and once the data is received, we will update this page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4:24:00Z</dcterms:created>
  <dc:creator/>
  <dc:description/>
  <cp:keywords/>
  <dc:language>en-US</dc:language>
  <cp:lastModifiedBy/>
  <dcterms:modified xsi:type="dcterms:W3CDTF">2022-05-02T04:24:00Z</dcterms:modified>
  <cp:revision>1</cp:revision>
  <dc:subject/>
  <dc:title/>
</cp:coreProperties>
</file>